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46990</wp:posOffset>
            </wp:positionV>
            <wp:extent cx="61404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8" r="-19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89955</wp:posOffset>
            </wp:positionH>
            <wp:positionV relativeFrom="paragraph">
              <wp:posOffset>-66040</wp:posOffset>
            </wp:positionV>
            <wp:extent cx="614045" cy="57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8" r="-19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color w:val="000099"/>
          <w:sz w:val="24"/>
          <w:szCs w:val="24"/>
        </w:rPr>
        <w:t xml:space="preserve">       </w:t>
      </w:r>
      <w:r>
        <w:rPr>
          <w:rFonts w:eastAsia="Calibri" w:cs="Arial Black" w:ascii="Arial Black" w:hAnsi="Arial Black"/>
          <w:b/>
          <w:color w:val="000099"/>
          <w:sz w:val="24"/>
          <w:szCs w:val="24"/>
        </w:rPr>
        <w:t>TAXE şi VIZE – A.J.F. Caraş-Severi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Calibri" w:cs="Arial Black"/>
          <w:b/>
          <w:b/>
          <w:color w:val="000099"/>
          <w:sz w:val="24"/>
          <w:szCs w:val="24"/>
        </w:rPr>
      </w:pPr>
      <w:r>
        <w:rPr>
          <w:rFonts w:eastAsia="Calibri" w:cs="Arial Black" w:ascii="Arial Black" w:hAnsi="Arial Black"/>
          <w:b/>
          <w:color w:val="000099"/>
          <w:sz w:val="24"/>
          <w:szCs w:val="24"/>
        </w:rPr>
        <w:t>Norme financiare pentru campionatul 2024 – 2025</w:t>
      </w:r>
    </w:p>
    <w:tbl>
      <w:tblPr>
        <w:tblW w:w="110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69"/>
        <w:gridCol w:w="1323"/>
        <w:gridCol w:w="1206"/>
        <w:gridCol w:w="1134"/>
        <w:gridCol w:w="116"/>
        <w:gridCol w:w="1018"/>
        <w:gridCol w:w="1234"/>
      </w:tblGrid>
      <w:tr>
        <w:trPr>
          <w:trHeight w:val="589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Nr. Crt.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Specificaţia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 xml:space="preserve">Liga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IV-a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 xml:space="preserve">Liga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V-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Juni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U19 - 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Juni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U15 - U7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Futsal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a Anuala Buget Campionat 2024-2025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.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a membru afiliat + membru susţinător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înscriere în campionat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4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afilier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reafiliere (ultimii cinci ani)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6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schimbare denumir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legitimare amator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8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legitimare profesionis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reamatorizare jucător profesionis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0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Viza anuală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Depozit cartonaşe galben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gridSpan w:val="3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2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Duplicat carnet legitimare amator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Duplicat licenţă profesionis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4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ransfer jucător amator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5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ransfer jucător profesionis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revenire după împrumu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7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Avertisment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Eliminar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9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contestaţi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apel / Comitet Executiv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1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Comisie Statutul Jucătorului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75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a amnistier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3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Barem transport – decont carburant</w:t>
            </w:r>
          </w:p>
        </w:tc>
        <w:tc>
          <w:tcPr>
            <w:tcW w:w="603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7,5 litri / 100 km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Barem transport loco</w:t>
            </w:r>
          </w:p>
        </w:tc>
        <w:tc>
          <w:tcPr>
            <w:tcW w:w="603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5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eliberare Fişa Sportivului</w:t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0 – alte judeţe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0– alte judeţe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Cumul de 5 avertismente / mai mult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/avert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/avert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/avert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/avert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/avert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7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Cumul de 3 eliminări / mai mult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0/elim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/elim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/elim.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/elim.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/elim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Neprezentare la joc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Viza anuală observatori</w:t>
            </w:r>
          </w:p>
        </w:tc>
        <w:tc>
          <w:tcPr>
            <w:tcW w:w="603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30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Viza anuală antrenor / instructor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Barem omologare teren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a examinare Dosar licențiere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3</w:t>
            </w:r>
            <w:r>
              <w:rPr/>
              <w:t>.</w:t>
            </w:r>
          </w:p>
        </w:tc>
        <w:tc>
          <w:tcPr>
            <w:tcW w:w="4369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Viza anuală arbitri</w:t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Categoria I-a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Categoria a II-a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Categoria stagiar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369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Barem arbitri</w:t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Categoria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Central</w:t>
            </w:r>
          </w:p>
        </w:tc>
        <w:tc>
          <w:tcPr>
            <w:tcW w:w="22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Asistent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 xml:space="preserve">Liga a IV-a unic 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2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 xml:space="preserve">Liga a V-a unic 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10</w:t>
            </w:r>
          </w:p>
        </w:tc>
        <w:tc>
          <w:tcPr>
            <w:tcW w:w="22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Juniori U19 şi U15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Juniori U13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70</w:t>
            </w:r>
          </w:p>
        </w:tc>
        <w:tc>
          <w:tcPr>
            <w:tcW w:w="22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Juniori U11 și U10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 xml:space="preserve">Futsal                                                                                                                                  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</w:t>
            </w:r>
          </w:p>
        </w:tc>
        <w:tc>
          <w:tcPr>
            <w:tcW w:w="22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35. </w:t>
            </w:r>
          </w:p>
        </w:tc>
        <w:tc>
          <w:tcPr>
            <w:tcW w:w="4369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Barem observator</w:t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Liga a IV-a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Delegat de Joc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Observator arbitri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Liga a V-a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Juniori U19, U15, U13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Juniori U11 și U10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Futsal</w:t>
            </w:r>
          </w:p>
        </w:tc>
        <w:tc>
          <w:tcPr>
            <w:tcW w:w="35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16"/>
          <w:szCs w:val="16"/>
        </w:rPr>
        <w:t xml:space="preserve">Notă: Taxa Anuală Buget Campionat 2024-2025 se constituie din totalul taxelor aferente pozitiilor 2- 32 (minus poziția 31 care se achită Comisiei de Omologări)  ale prezentei Norme Financiare pentru ediția de campionat 2024-2025  si se achită de către echipe la începutul campionatului.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7:00Z</dcterms:created>
  <dc:creator>user</dc:creator>
  <dc:description/>
  <dc:language>en-US</dc:language>
  <cp:lastModifiedBy/>
  <cp:lastPrinted>1995-11-21T17:41:00Z</cp:lastPrinted>
  <dcterms:modified xsi:type="dcterms:W3CDTF">2024-12-21T20:44:55Z</dcterms:modified>
  <cp:revision>13</cp:revision>
  <dc:subject/>
  <dc:title/>
</cp:coreProperties>
</file>